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детский сад №6 Невского района Санкт-Петербур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Весенние звуки в музыке и природ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Музыкальное занятие в старшей групп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анди Э.К., музыкальный руководит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прислушиваться к звукам окружающего ми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тельность, звуковые предст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любовь к природе. Сравнить естественные голоса природы с изображением их музыкальными средств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ься прислушиваться к звукам живой природы, получать эстетическое наслаждение от шума качающихся деревьев, шороха листвы, дуновения ветра, шума дождя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узыкальность, творческое воображение, выразительную пластику, способности к импров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изображать животных: кузнечика, кошку, воробушка, лошадку, пчелку, барашка, порос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 бубны, металлофоны, треугольники, трещо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с изображением инструментов симфонического оркестра, весенние картинки, аудиозаписи звуков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пьес Э. Грига «Весной» и «Ручеек». В группе – рисование пейзажей с изображением ручейка: солнечного, нежного, искрящегося, мрачного, тревожного, бурлящего, с камнями, большого, маленького, спокой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в Ф. Тютчева, С. Есенина , Ю. Щербакова, В. Жуков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/>
        <w:t>од зан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с вами поговорим о природе, о весне. Весной природа оживает: тает снег, прилетают птицы, зеленеет трава и листочки на деревьях. После спячки просыпаются медведи, прилетают с юга птиц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читают стихотворение Ю. Щербак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е с разноцветными лентами «Солнышко» Л. Кузьмичево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расскажем стихотворение «Побежали капельк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жали капельки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неньких сапожк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тились капель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чейки-дорож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ал ручей по камешкам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мешкам бежа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м в прозрачной лужиц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л, лежал, лежа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снова он помчался вскач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омко зажурча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идел речку – прыг туд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азу замолча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ила вес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тепло принесл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али ручь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тали он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робы ос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темн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кап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енки запел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по небу гуля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же песни распевае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дился медвед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авай ревет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не зев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 подпева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чего же хорош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 матушка весн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нограмма пения птиц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мы послушаем отрывок из весенней оперы Н. А. Римского-Корсакова «Снегурочка» «Песня и пляска птиц» и сравним, похожи ли голоса птиц, нарисованные музыкальными средствами на настоящ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ние и пляска птиц из оперы «Снегурочка» Н. Римского-Корсаков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жи ли птичьи голоса на настоящи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ем они похож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е музыкальные инструменты изображают птиц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весна изображена в симфонической музыке. А теперь послушайте фортепианную пьесу, где тоже изображена вес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пьеса «Весной» Э. Григ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настроения мы слышим в этой музы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тихотворение подходит к этой музы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ыке пьесы «Весной» тоже слышно, как струятся небольшие серебристые ручейки и переливаются на солнце. В конце музыка поднимается все выше и выше, как будто солнце светит все ярче, озаряя и согревая все вокруг. От этой музыки веет весенним ветром. Она восторженная, свежая, словно умытая весенними поток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мы попробуем с помощью детских музыкальных инструментов оркестровать эту пьесу. Какие инструменты больше подходят для изображения весн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удет звучать музыка: звонко, плавн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на детских музыкальных инструментах мы исполним веселую польк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лька» Л. Ляд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юю капель и пение птиц можно изобразить и голосом: звонким, радостным. Давайте сейчас споем весеннюю песен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ня «Сегодня мамин день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ня «Капель» В. Шестаков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читают стихотворение С. Есенина «Черемух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нограмма журчания ручья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ослушайте пьесу Э. Грига «Ручеек» и сравните, похожи ли звуки музыки на журчание ручья в природе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«Ручеек» Э. Григ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читают стихотворение В. Жуковского «Весеннее чувство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фонограмма вет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ей весной в воздухе нависает гроза, дует сильный ветер, гремит гром и идет сильный дождь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изобразить сильный грозовой вете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й еще может быть весенний ветер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изобрази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наш ветер будет дуть порыв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исполним танец «Дети и природа» О. Юдахиной, в котором изобразим разных животных, которые весной с новой силой начинают свои лесные заб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лесная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онц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р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стая тишин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ишине слышна вес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улким дятла молотком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укушкиным хохотк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ульканье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ваканье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нькание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яканием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лес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л весну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ыша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у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ют упражн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гу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й показывают змей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ед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ко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ыгив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ли на по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-бу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-ка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» крещендо-диминуэнд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»- 5 ступеней ввер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к-чирик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я-ля-ля» по трезвучи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адятся на стуль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лушают музы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лушают аудиозапис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высокие. Переливаются. Звучат трели как настоящие. Музыка легкая, виртуозн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духовые: флей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пьесы музыка нежная, волшебная, будто природа только просыпается. В середине музыка грозная, мощная, бурная, взволнованная, призывная. В третьей части музыка восторженная, свежая, открытая, ярк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, красиво, переливается, звенит, радуется приходу вес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в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в полях белеет снег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ды уж весной шумят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т и будят сонный брег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т и блещут и гласят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гласят во все конц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идет, весна идет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олодой весны гонц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нас выслала вперед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идет, весна идет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ихих, теплых майских дн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ый, светлый хоров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пится весело за н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офон, треугольник, колокольчи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, отрывисто, нежн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мпровизированно оркеструют пьес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ский оркест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ют пес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уха душист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есною расцве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тки золотист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кудри зави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м роса медвян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лзает по кор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нею зелень прян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ет в серебр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рядом у проталинк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аве между корне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ит, струится малень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 руч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уха душиста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сившись стои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елень золотист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лнышке гори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ей волной гремуче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етки обда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крадчиво под куче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 песенки по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ручья в музыке похоже на журчание настоящего ручейка. Музыка тоже бурная, стремительная, весело искрится, переливается. В низком регистре - тревожная, взволнованная, затаенна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й, легкий ветер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 сладко, тихо вееш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граешь, что светлееш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арованный пот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пять душа полн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пять в ней пробудилос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 тобой к ней возвратилос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ая весн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мотрю на небе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ка, летя, сия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сияя, улет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алекие лес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 силой ду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ый, легк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дуют слабо и неж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зобража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сполняют танец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слушали много естественных голосов природы, узнали, какими музыкальными средствами их можно изобразить: пение птиц – высоким, нежным тембром флейты, капель – звонким, высоким голосом, ударами треугольника и металлофона, шум ветра – с помощью дыхания, журчание ручья – быстрыми пассажами на фортепиа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чились различать настроение в музыке и попытались передать его в своих рисунках и игре на детских музыкальных инструментах, в танце и в песн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равнили естественные голоса природы с изображением их в музыке и нашли много общего: если ручей бежит и бурлит его мощный поток, то музыка будет быстрая, тревожная, бурлящая; если весенние капельки звенят, капая с крыш, то и в музыке зазвучат высокие, звонкие, отрывистые но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1:00Z</dcterms:created>
  <dc:creator>comp</dc:creator>
  <dc:description/>
  <cp:keywords/>
  <dc:language>en-US</dc:language>
  <cp:lastModifiedBy>comp</cp:lastModifiedBy>
  <dcterms:modified xsi:type="dcterms:W3CDTF">2012-03-20T13:21:00Z</dcterms:modified>
  <cp:revision>2</cp:revision>
  <dc:subject/>
  <dc:title/>
</cp:coreProperties>
</file>