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В самом разгаре лето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ПОДГОТОВИТЕЛЬНАЯ и СТАРШАЯ ГРУППЫ. 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 Narrow" w:ascii="Cambria" w:hAnsi="Cambria"/>
        </w:rPr>
        <w:t>Дети подг. гр. под музыку вбегают в зал, встают врассыпную по всему залу. Дети, оставаясь на местах, читают стихи про лето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 самом разгаре лето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олнце встает величаво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колько тепла и света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Льется на зелень и травы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спыхнули красные маки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Тянутся к солнцу ближе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Даже в тени как факел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спыхнул подрыжий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На прогалинке лесной 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Земляничка под сосной                                             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Земляничка-невеличка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Хорошо цвела весной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На нее садились пчелы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Майский жук летал над ней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У нее сосед веселый -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одничок среди камней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олнце грело много дней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ышный кустик у камней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Становилась земляничка 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се пригожей да крупней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окраснела каждым боком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Налилась душистым соком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Доброе лето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Доброе лето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колько тепла в нем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 сколько свет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Лето стучится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К нам в окно с утра: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- Вставай, детвора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ставайте, утята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Гусята, телят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Я всех вас умою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одою речною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 солнцем согрею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стите скорее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Выполняют упражнение под музыку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Arial Narrow" w:ascii="Cambria" w:hAnsi="Cambria"/>
          <w:b/>
        </w:rPr>
        <w:t xml:space="preserve">"Аэробика" </w:t>
      </w:r>
      <w:r>
        <w:rPr>
          <w:rFonts w:cs="Arial Narrow" w:ascii="Cambria" w:hAnsi="Cambria"/>
        </w:rPr>
        <w:t>Буренина «Ритмическая мозаика» вып.4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 Narrow" w:ascii="Cambria" w:hAnsi="Cambria"/>
        </w:rPr>
        <w:t>Дети садятся на места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Под музыку дети старшей группы входят в зал и встают полукругом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Дети читают стихи: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Ярко солнце светит    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 воздухе тепло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И куда ни взглянешь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се кругом светло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о лугу пестреют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Яркие цветы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Золотом облиты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Темные кусты.  (И.Суриков)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качет лягушонок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Ква-ква-ква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лавает утенок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Кря-кря-кря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рыгает козленок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ме-ме-ме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А за ним ягненок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Бе-бе-бе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от мы на зарядке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з! Два! Три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Утром на площадке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з! два! Три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се вокруг стараются 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портом занимаются. (В.Викторов)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но поутру в небе я проснусь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но поутру людям улыбнусь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ешнему цветку я скажу - цвети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В гнездышке птенцу я скажу - лети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Нет, не зря поют: солнышку хвал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Хватит всей земле моего тепла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Ждут меня, зовут меня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Люди, травы, птицы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Брошу с неба взгляд -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Каждый солнцу рад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1420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Исполняют песню "Лето" В.Шестаковой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Ведущий:  Все собрались. Вот сейчас мы с вами отправимся в путешествие. Знаете куда? В лесную сказку... Мы расскажем вам удивительную сказочную историю. (В. Шестаковой)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Входит Лесовичок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Лесовичок:            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Я - весёлый старичок,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Старичок-лесовичок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Со зверями я дружу,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Лес и поле сторожу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В чаще леса я живу</w:t>
      </w:r>
    </w:p>
    <w:p>
      <w:pPr>
        <w:pStyle w:val="Normal"/>
        <w:widowControl w:val="false"/>
        <w:autoSpaceDE w:val="false"/>
        <w:ind w:firstLine="2982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Не во сне, а наяву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Берегу траву, цветы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И деревья, и кусты,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Дверь волшебную открой -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Полюбуйся красотой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Ты цветочки не срывай,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Береги и охраняй.(взмахивает палочкой)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Лишь солнышко поднимется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И озарит восток,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Летят мои любимые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Пчёлки на цветок!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Стихотворение "Разговор с пчелой"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Хорошо пчела живет -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и работы, ни забо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Целый день она кружит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Целый день она жужжи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Я с утра за ней слежу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А она все жу-жу-жу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е могу никак понять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Что ей хочется сказать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Я, пожалуй, сам спрошу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Что такое жу-жу-жу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А она в ответ кружит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А она в ответ жужжит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У меня полно забот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обирать должна я мед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чтоб дать тебе ответ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и минуты лишней не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А вот лесные муравьишки. Они порядок в лесу наводят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Arial Narrow" w:ascii="Cambria" w:hAnsi="Cambria"/>
          <w:b/>
        </w:rPr>
        <w:t>Песня "Про меня и муравья" Л.Абелян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 сторонке сидит пчёлка и плачет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Лесовичок: 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Доброе утро, пчёлка-соседка!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Дел сейчас много, видимся редко.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ижу, ты плачешь, что за беда?                                                     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Другу помочь я готов всегда!                                                            </w:t>
      </w:r>
    </w:p>
    <w:p>
      <w:pPr>
        <w:pStyle w:val="Normal"/>
        <w:widowControl w:val="false"/>
        <w:autoSpaceDE w:val="false"/>
        <w:ind w:firstLine="3119"/>
        <w:rPr>
          <w:rFonts w:cs="Arial Narrow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Пчёлка:    Повадился на нашу пасеку Медведь-сластёна, улей разорять, пчёлок обижать. Очень уж мишки я испугалась, все улетели, а я потерялась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совичок:    Что ж, я сейчас отправлюсь в дорог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Arial Narrow" w:ascii="Cambria" w:hAnsi="Cambria"/>
        </w:rPr>
        <w:t>Пойду позову всех друзей на подмог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Песня "Тучка" А.Варламова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Появляется Медведь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Медведь:          Долина-долинушка, раздолье широкое,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раздолье широкое.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Как во той долинушке гуляет детинушка,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гуляет детинушка.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Разудалый добрый молодец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Михайло Иванович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Ай ли, ай да люли, Михайло Иванович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Пчёлка:         Ой, что это? Сучья трещат. Мишка идёт, боюсь.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Лесовичок:    Не бойся! Это мой знакомый Медведь. Он-то и поможет найти твой улей. Мишка, поди сюда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Медведь закрывает нос лапой: Ой, ой, ой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Лесовичок:          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Эй, топтыгин, что с тобой?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Где ты нос поранил свой?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Медведь:            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Был у пчёльника Емели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В ульях пчёлы загудели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Мёду взять хотел домой,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Познакомился с одной...Ой, ой, ой!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  <w:t>(В. Шестакова)</w:t>
      </w:r>
    </w:p>
    <w:p>
      <w:pPr>
        <w:pStyle w:val="Normal"/>
        <w:widowControl w:val="false"/>
        <w:autoSpaceDE w:val="false"/>
        <w:ind w:firstLine="3119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Ведущий:   Ай-ай-ай! У нас все дети знают, что брать без спроса чужое нельзя. Ну ладно, мы тебя простим и мёдом сладким угостим. Покажи-ка нам дорогу на пасек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 предлагает детям спеть песню "Мальчик-замарашка" финская н.п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Медведь:    А вот и твой улей. Лети к своим подружкам, а я возвращаюсь в свой лес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    Вот и нашла пчёлка свой улей. Всё хорошо, что хорошо кончается. Пчёлы живут в улье, а мы - в детском саду. Пчёлки живут дружно, и мы будем дружить. Ну-ка, дети, не робейте. Давайте станцуем весёлый танец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Танец "Озорные козлики" р.н.м. "На мосточке" обр. А.Филиппенко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 w:ascii="Cambria" w:hAnsi="Cambria"/>
        </w:rPr>
        <w:t>Возле центральной стены стоит избушка. За ней слышится движение. Выходит Кикимор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 w:ascii="Cambria" w:hAnsi="Cambria"/>
        </w:rPr>
        <w:t>Кикимора:   Это что тут за шум? Спать мне не дают. Что вы здесь делаете?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 Мы отмечаем праздник лета. А ты что здесь делаешь?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 w:ascii="Cambria" w:hAnsi="Cambria"/>
        </w:rPr>
        <w:t>Кикимора:   А я живу в этом лесу. Утром просыпаюсь - иду в речке купаться. Потом ягоды собираю, потом иду в гости в соседний лесок к Бабе Яге. А вы любите собирать ягоды?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Дети :  Да!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Мы даже стихотворение знаем про это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Дети читают стихи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огда ты шагаешь с тяжелой корзиной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Дорога становится длинной-предлинной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А если в корзине пылает малина -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Еще тяжелее бывает корзин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Бежит, извиваясь, лесная дорожка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 корзиной малины шагает Сережка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риду я и маме отдам всю малину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скажет мне мама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- Ну, ешь половину! -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ачем же мне всю-то малину нести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вою-то малину я съем по пути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правильно, - вмиг полегчает корзина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Малины осталось как раз половин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"Вот, - скажет мне мама, - какой молодчина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ринес полкорзины! Тебе - половина!"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Дорожка петляет. Сережка шагае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Малина в корзине опять убывае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"Да тут на двоих еще хватит вполне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л-полкорзины достанется мне"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а ягодкой ягодка прыгает в рот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л-пол-половина иде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Еще пополам бы! Да жалко в корзинке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Пол-пол-половинки последней малинки.  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Кикимора: А цветы вы любите собирать? - Да! - Я вам сейчас загадки загадаю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Загадки (В.Шестакова):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Купол синий у цветка, зубчиками кончик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одлетает мотылек, бьет он в ..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Arial Narrow" w:ascii="Cambria" w:hAnsi="Cambria"/>
        </w:rPr>
        <w:t>(колокольчик)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Простой оранжевый цветок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А семена, как ноготок!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Arial Narrow" w:ascii="Cambria" w:hAnsi="Cambria"/>
        </w:rPr>
        <w:t>(ноготки)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Меня вы встретите нередко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То я цветок, то я конфетка!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Arial Narrow" w:ascii="Cambria" w:hAnsi="Cambria"/>
        </w:rPr>
        <w:t>(ирис).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Белее, чем снежинки,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Растут в пруду ..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Arial Narrow" w:ascii="Cambria" w:hAnsi="Cambria"/>
        </w:rPr>
        <w:t>(кувшинки)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Стоят в лугах сестрички:</w:t>
      </w:r>
    </w:p>
    <w:p>
      <w:pPr>
        <w:pStyle w:val="Normal"/>
        <w:widowControl w:val="false"/>
        <w:autoSpaceDE w:val="false"/>
        <w:ind w:firstLine="2982"/>
        <w:rPr>
          <w:rFonts w:ascii="Cambria" w:hAnsi="Cambria" w:cs="Arial Narrow"/>
        </w:rPr>
      </w:pPr>
      <w:r>
        <w:rPr>
          <w:rFonts w:cs="Arial Narrow" w:ascii="Cambria" w:hAnsi="Cambria"/>
        </w:rPr>
        <w:t>Желтый глазок, белые реснички.</w:t>
      </w:r>
    </w:p>
    <w:p>
      <w:pPr>
        <w:pStyle w:val="Normal"/>
        <w:widowControl w:val="false"/>
        <w:autoSpaceDE w:val="false"/>
        <w:ind w:firstLine="298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Arial Narrow" w:ascii="Cambria" w:hAnsi="Cambria"/>
        </w:rPr>
        <w:t>(ромашки)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А сейчас давайте поиграем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Arial Narrow" w:ascii="Cambria" w:hAnsi="Cambria"/>
          <w:b/>
        </w:rPr>
        <w:t>Аттракционы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1.  Нарисовать цветок (кота) с завязанными глазами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2.  Проехать паровозиком из 5 человек между расставленными кеглями и не сбить их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Кикимора всячески мешает, все перепутывает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Кикимора:   Ну, молодцы! Что-то настроение у меня хорошее, душа так и поет. Хлопайте в ладоши громко, Кикимора плясать пойдет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 Narrow" w:ascii="Cambria" w:hAnsi="Cambria"/>
          <w:b/>
        </w:rPr>
        <w:t>Пляска Кикиморы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Ведущий:   А теперь мы песенку споем.</w:t>
      </w:r>
    </w:p>
    <w:p>
      <w:pPr>
        <w:pStyle w:val="Normal"/>
        <w:widowControl w:val="false"/>
        <w:autoSpaceDE w:val="false"/>
        <w:ind w:firstLine="284"/>
        <w:rPr>
          <w:rFonts w:cs="Arial Narrow"/>
        </w:rPr>
      </w:pPr>
      <w:r>
        <w:rPr>
          <w:rFonts w:eastAsia="Cambria" w:cs="Cambria" w:ascii="Cambria" w:hAnsi="Cambria"/>
        </w:rPr>
        <w:t xml:space="preserve">                     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Arial Narrow" w:ascii="Cambria" w:hAnsi="Cambria"/>
          <w:b/>
        </w:rPr>
        <w:t>Песня "Лето" А.Варламова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>Дети, оставаясь на местах, читают стихи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то не верит в чудеса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Для того скучны лес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е таинственны тропинки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е волшебны небес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у а тот, кто верит в чудо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Тот найдет его повсюду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Разглядит легко под елкой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олобок в живых иголках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увидит, как в пятнашки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 ветром бегает сосна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ак веселые ромашки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Улыбаются со сн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над н7им, лишь он проснется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олнца луч разрубит тьму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 подсолнух улыбнется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тайкой семечек ему.</w:t>
      </w:r>
    </w:p>
    <w:p>
      <w:pPr>
        <w:pStyle w:val="Normal"/>
        <w:widowControl w:val="false"/>
        <w:autoSpaceDE w:val="false"/>
        <w:ind w:firstLine="284"/>
        <w:rPr>
          <w:rFonts w:cs="Arial Narrow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 w:ascii="Cambria" w:hAnsi="Cambria"/>
        </w:rPr>
        <w:t>Кикимора:  Ну, ладно, весело с вами, да меня Баба-Яга заждалась, пасьянс будем раскладывать: погадаем, кого из нас Леший больше любит: меня или её. До свидания.</w:t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едущий:  Да нам тоже уже пора.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49:00Z</dcterms:created>
  <dc:creator>Элени</dc:creator>
  <dc:description/>
  <cp:keywords/>
  <dc:language>en-US</dc:language>
  <cp:lastModifiedBy>Элени</cp:lastModifiedBy>
  <dcterms:modified xsi:type="dcterms:W3CDTF">2011-04-16T12:55:00Z</dcterms:modified>
  <cp:revision>6</cp:revision>
  <dc:subject/>
  <dc:title/>
</cp:coreProperties>
</file>