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ЕМ РАССКАЗЫВАЕТ МУЗЫ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ладших групп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и: Научить детей различать высокую и низкую, быструю и медленную, плавную и отрывистую музыку через изображение повадок разных животных, птиц и сказочных персонажей и анализировать  их характер, особенн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 Дети, сегодня мы узнаем, как с помощью музыки можно узнать много интересного. Музыка может рассказать сказку, может изобразить разных животных, их характер и повадки. Сейчас я буду играть музыку, а вы покажете, про кого я игра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ак, кто же у нас сейчас появитс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вучит музыка «Мишка» из игры «Мишка пришел в гости» М. Раухверг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ти изображают, как ходит миш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Кто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Ми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Вы правильно угадали – это медведь. Он большой, косолапый, неуклюжий, ходит в развалку. Поэтому и музыка такая низкая, медленная, тяжел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то следующи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музыка «Зайчики» Е.Тиличеев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прыгают как зайч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Правильно, вы угадали и правильно изобразили зайчишек. Какая была музыка, высокая или низкая; легкая или тяжелая; быстрая или медленна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отвечают, что музыка высокая, легкая, быстрая, ловкая, весел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А сейчас послушайте эту музыку и расскажите про не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«Кошечка» Т. Ломов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Какая была музыка? Мягкая, нежная, певучая, плавн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 xml:space="preserve"> отвечают: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Про кого рассказала нам музыка? Кому она подходит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Про кошечку, потому что она ласковая, мягкая, нежная, пла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Покажите, как ходит кошеч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изображаю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А сейчас зазвучит музыка про птичек. Давайте полетаем, как птич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есенняя песенка» Г. Фри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Эта музыка была высок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Быстрая? Легкая? Веселая? Отрывист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Ну что ж, мы с вами изобразили разных зверюшек и послушали музыку. А теперь мы узнаем, что ещё может рассказать музы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ушайте музыкальную пьесу про Красную Шапочку и Вол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Красная Шапочка и серый Волк» И. Ар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Красной Шапочке нужно было отнести для бабушки пирожки. Она шла по лесу. У неё было хорошее настроение. Она шла, напевала песенку, когда из-за дерева появился серый вол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руководитель показывает картин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 xml:space="preserve">: Дети, какая песенка была у Красной Шапоч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Веселая, радост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Музыка звучала высоко или низк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Высо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Правильно, потому что Красная Шапочка – маленькая девочка, она легко и весело шагает по лесу и ничего не бои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ая музыка стала, когда появился волк? Высокая или низка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Низкая, сердитая, грозн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Правильно. А следующая история про Моську и про слона. Послушай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учит «Слон и Моська» И. Ар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Когда звучала музыка слона, в начале или в конц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В нач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Потому что она была низкая, медленная, тяжелая. Потому что так ходит сл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А музыка Моськи какая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Веселая, быстрая, легкая, высокая, отрывист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Музыка очень похожа на лай собач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ая сказка про трех медведей. Музыка про папу медведя самая низка, самая медленная, самая неповоротливая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</w:t>
      </w:r>
      <w:r>
        <w:rPr>
          <w:rFonts w:cs="Arial" w:ascii="Arial" w:hAnsi="Arial"/>
          <w:sz w:val="24"/>
          <w:szCs w:val="24"/>
        </w:rPr>
        <w:t>: Потому что папа-медведь самый больш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:</w:t>
      </w:r>
      <w:r>
        <w:rPr>
          <w:rFonts w:cs="Arial" w:ascii="Arial" w:hAnsi="Arial"/>
          <w:sz w:val="24"/>
          <w:szCs w:val="24"/>
        </w:rPr>
        <w:t>Музыка про маму-медведицу – звучит повыше, чем музыка папы-медведя, побыстрее, полегче.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Дети:</w:t>
      </w:r>
      <w:r>
        <w:rPr>
          <w:rFonts w:cs="Arial" w:ascii="Arial" w:hAnsi="Arial"/>
          <w:sz w:val="24"/>
          <w:szCs w:val="24"/>
        </w:rPr>
        <w:t xml:space="preserve"> Потому что мама-медведица меньше папы и более лов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А музыка медвежонка ещё более высокая, более быстрая, более подвижная, потому что медвежонок маленький и шустр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 слушают «Три медведя» И. Арс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А теперь время загадывать музыкальные загад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ышится сту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Кто там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вляются игрушки медведя и зайц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зыкальный руководитель: Посмотрите, к нам пришли мишка и зайчик. Давайте с ними поиграем. Я выберу двух детей и дам им мишку и звайчика. Когда зазвучит музыка медведя – танцует тот, у кого в руках мишка, а когда зазвучит музыка зайца, танцует тот, у кого в руках зайч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ет музыка. Дети с игрушками танцуют, остальные хлопают в ладоши. Игра проводится 2 р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ова слышен ст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Ой, опять кто-то пришел. Это Красная Шапочка и Вол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вайте теперь угадаем музыку Красной Шапочки и Вол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 проводится с несколькими деть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Музыкальный руководитель</w:t>
      </w:r>
      <w:r>
        <w:rPr>
          <w:rFonts w:cs="Arial" w:ascii="Arial" w:hAnsi="Arial"/>
          <w:sz w:val="24"/>
          <w:szCs w:val="24"/>
        </w:rPr>
        <w:t>: Ну что ж, мы с вами послушали много разной музыки, узнали, что музыка нам может рассказать о разных животных, их повадках, их характере. Музыка рассказала нам и о мишке, и о птичках, и о  зайчиках, и о слоне, и о собач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4:00Z</dcterms:created>
  <dc:creator>Элени</dc:creator>
  <dc:description/>
  <cp:keywords/>
  <dc:language>en-US</dc:language>
  <cp:lastModifiedBy>Элени</cp:lastModifiedBy>
  <dcterms:modified xsi:type="dcterms:W3CDTF">2011-04-15T13:34:00Z</dcterms:modified>
  <cp:revision>2</cp:revision>
  <dc:subject/>
  <dc:title/>
</cp:coreProperties>
</file>