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Летний праздник</w:t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1 МЛАДШАЯ ГРУППА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Дети под музыку входят в зал.</w:t>
      </w:r>
    </w:p>
    <w:p>
      <w:pPr>
        <w:pStyle w:val="Normal"/>
        <w:widowControl w:val="false"/>
        <w:autoSpaceDE w:val="false"/>
        <w:rPr/>
      </w:pPr>
      <w:r>
        <w:rPr>
          <w:rFonts w:cs="Arial Narrow" w:ascii="Cambria" w:hAnsi="Cambria"/>
        </w:rPr>
        <w:t>Ведущий: Ребятки, посмотрите, куда мы пришли? Что это вокруг? - Деревья, цветы, зверюшки. - Куда мы попали? - В лес. - Сейчас наступило лето и в лесу очень хорошо: растут цветочки на полянках; ягоды; грибы. Посмотрите, кто это здесь спит? Да это же мишка.(ребенок ст. гр.). Давайте отойдем в сторонку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Звучит музыка, медведь просыпается и говорит: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Долина-долинушка, раздолье широкое,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Ай ли, ай да люли, раздолье широкое.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Как во той долинушке гуляет детинушка,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Ай ли, ай да люли, гуляет детинушка.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Разудалый добрый молодец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Михайло Иванович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Ай ли, ай да люли, Михайло Иванович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Ведущий: Эй, топтыгин, что с тобой?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Arial Narrow" w:ascii="Cambria" w:hAnsi="Cambria"/>
        </w:rPr>
        <w:t>Где ты нос поранил свой?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Медведь:            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>Был у пчёльника Емели,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>В ульях пчёлы загудели,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>Мёду взять хотел домой,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>Познакомился с одной...Ой, ой, ой!</w:t>
      </w:r>
    </w:p>
    <w:p>
      <w:pPr>
        <w:pStyle w:val="Normal"/>
        <w:widowControl w:val="false"/>
        <w:autoSpaceDE w:val="false"/>
        <w:ind w:firstLine="5103"/>
        <w:rPr>
          <w:rFonts w:ascii="Cambria" w:hAnsi="Cambria" w:cs="Arial Narrow"/>
        </w:rPr>
      </w:pPr>
      <w:r>
        <w:rPr>
          <w:rFonts w:cs="Arial Narrow" w:ascii="Cambria" w:hAnsi="Cambria"/>
        </w:rPr>
        <w:t>(Шестакова)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Ведущий:   Ай-ай-ай! У нас все дети знают, что брать без спроса чужое нельзя. Ну ладно, мы тебя простим. Мы тебе танец станцуем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 Narrow" w:ascii="Cambria" w:hAnsi="Cambria"/>
          <w:b/>
        </w:rPr>
        <w:t>Танец "Медвежонок"</w:t>
      </w:r>
      <w:r>
        <w:rPr>
          <w:rFonts w:cs="Arial Narrow" w:ascii="Cambria" w:hAnsi="Cambria"/>
        </w:rPr>
        <w:t xml:space="preserve"> Буренина Ритмическая мозаика вып.1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Медведь уходит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Ведущий:   Ой, что это капает? Неужели дождик пошел? Давайте песенку споем.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 Narrow" w:ascii="Cambria" w:hAnsi="Cambria"/>
        </w:rPr>
        <w:t>Песня "Дождик"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Ведущий: А мы дождика не боимся. Нам нрпавится летний дождик. Давайте потанцуем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Arial Narrow" w:ascii="Cambria" w:hAnsi="Cambria"/>
          <w:b/>
        </w:rPr>
        <w:t>Танец "Поиграем</w:t>
      </w:r>
      <w:r>
        <w:rPr>
          <w:rFonts w:cs="Arial Narrow" w:ascii="Cambria" w:hAnsi="Cambria"/>
        </w:rPr>
        <w:t>" Е.Макшанцевой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Ведущий:   После дождика природа оживает. Птицы веселей щебечут. А вот лягушки дождика не боятся. Они сидят и весело квакают. Давайте песенку споем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 Narrow" w:ascii="Cambria" w:hAnsi="Cambria"/>
          <w:b/>
        </w:rPr>
        <w:t>Песня "Лягушки"</w:t>
      </w:r>
      <w:r>
        <w:rPr>
          <w:rFonts w:cs="Arial Narrow" w:ascii="Cambria" w:hAnsi="Cambria"/>
        </w:rPr>
        <w:t xml:space="preserve">  Картушиной 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Ведущий:   А наши дети приготовили стихи к празднику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Звучит музыка. Прилетает бабочка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Бабочка: 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Я - бабочка ночная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Очнулась ото сна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Зимой в дупле спала я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Но вот пришла весна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Лишь солнышко пригрело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Снег стаял под сосной,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Искать я полетела</w:t>
      </w:r>
    </w:p>
    <w:p>
      <w:pPr>
        <w:pStyle w:val="Normal"/>
        <w:widowControl w:val="false"/>
        <w:autoSpaceDE w:val="false"/>
        <w:ind w:firstLine="2982"/>
        <w:rPr/>
      </w:pPr>
      <w:r>
        <w:rPr>
          <w:rFonts w:cs="Arial Narrow" w:ascii="Cambria" w:hAnsi="Cambria"/>
        </w:rPr>
        <w:t>Подснежник голубой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Лето красное пришло,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И цветы, и ягоды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Появились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Я люблю тепло,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И порхаю радостно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994"/>
        <w:rPr>
          <w:rFonts w:ascii="Cambria" w:hAnsi="Cambria" w:cs="Arial Narrow"/>
          <w:b/>
          <w:b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 Narrow" w:ascii="Cambria" w:hAnsi="Cambria"/>
          <w:b/>
        </w:rPr>
        <w:t>Игра "Мотылек"</w:t>
      </w:r>
    </w:p>
    <w:p>
      <w:pPr>
        <w:pStyle w:val="Normal"/>
        <w:widowControl w:val="false"/>
        <w:autoSpaceDE w:val="false"/>
        <w:ind w:firstLine="994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Бабочка улетает.</w:t>
      </w:r>
    </w:p>
    <w:p>
      <w:pPr>
        <w:pStyle w:val="Normal"/>
        <w:widowControl w:val="false"/>
        <w:autoSpaceDE w:val="false"/>
        <w:rPr/>
      </w:pPr>
      <w:r>
        <w:rPr>
          <w:rFonts w:cs="Arial Narrow" w:ascii="Cambria" w:hAnsi="Cambria"/>
        </w:rPr>
        <w:t>Ведущий: Ребятки, вам нравится лето? - Да! Пойдем сейчас гулять и будем радоваться солнышку и теплу.</w:t>
      </w:r>
    </w:p>
    <w:p>
      <w:pPr>
        <w:pStyle w:val="Normal"/>
        <w:widowControl w:val="false"/>
        <w:autoSpaceDE w:val="false"/>
        <w:ind w:firstLine="2982"/>
        <w:rPr>
          <w:rFonts w:cs="Arial Narro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32:00Z</dcterms:created>
  <dc:creator>Элени</dc:creator>
  <dc:description/>
  <cp:keywords/>
  <dc:language>en-US</dc:language>
  <cp:lastModifiedBy>Элени</cp:lastModifiedBy>
  <dcterms:modified xsi:type="dcterms:W3CDTF">2011-04-16T12:36:00Z</dcterms:modified>
  <cp:revision>8</cp:revision>
  <dc:subject/>
  <dc:title/>
</cp:coreProperties>
</file>