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2 МЛАДШАЯ ГРУПП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Дети сидят на стульчиках. Входит Лето.</w:t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Лето: Здравствуйте, ребятки. Знаете, кто я? Я - Лето. Когда я прихожу, солнышко жарче греет, на деревьях появляются фрукты, в лесу вырастают ягоды. Дети купаются в речке, загорают на солнышке. Летом можно встретить разных зверюшек, птиц. Кто знает стихи про лето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Дети читают стихи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Мне навстречу солнышко выходило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Мне сиянье солнышко подарило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дарило радость мне и тепло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разу стало весело и светло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А ну-ка, кто ответит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акого цвета лето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Не знаю я ответа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йду спрошу у лет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леное, зеленое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Сегодня все вокруг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леными травинками гудит зеленый луг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леными тропинками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Ребята в лес бегут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леные кузнечики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м песенку поют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акого цвета лето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Теперья знаю это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Мы знаем все, что лето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леного цвета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Ищут зернышки цыплята, - цып, цып, цып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Щиплют травушку утята, - щип, щип, щип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Умываются котята, - мыр-р, мыр-р, мыр-р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Лежат в луже поросята, - быр-р, быр-р, быр-р!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Лето:  Давайте споем песенк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 Narrow" w:ascii="Cambria" w:hAnsi="Cambria"/>
          <w:b/>
        </w:rPr>
        <w:t>"Котенок и утята" В.Шестаковой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Играет музыка, на ширме появляется лягушка и поет песенку. 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- Здравствуйте, дети, ква-а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- Здравствуй, лягушка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- Вам понравилась моя песенка?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- Да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Ребята, а вы знаете песенку про лягушку?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ягушка:  Спойте её для меня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Arial Narrow" w:ascii="Cambria" w:hAnsi="Cambria"/>
          <w:b/>
        </w:rPr>
        <w:t>Песня "Лягушонок" В.Шестаковой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Лягушка:  Ой, какая хорошая песенка! Я тоже люблю прыгать по бережку и играть с лягушатами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А есть ещё одна песенка, про лягушку и кузнечика. Давайте под нее потанцуем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ягушка:   Я хочу посмотреть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Arial Narrow" w:ascii="Cambria" w:hAnsi="Cambria"/>
          <w:b/>
        </w:rPr>
        <w:t xml:space="preserve">Танец "Кузнечик" В.Шаинского. </w:t>
      </w:r>
      <w:r>
        <w:rPr>
          <w:rFonts w:cs="Arial Narrow" w:ascii="Cambria" w:hAnsi="Cambria"/>
        </w:rPr>
        <w:t>Буренина. Ритмическая мозаика вып.1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ягушка:  Неправда, я не такая уж и прожорливая. Мне ведь надо чем-то питаться! Ну ладно, мне пора! Поскачу к моим друзьям. До свидания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Звучит музыка. Идёт коза! Поет песню. 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Коза:   Здравствуйте, ребята! Что вы здесь делаете?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У нас праздник. Дети встречают Лето, то есть меня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Коза:  Тогда я сыграю для вас на бубне, а вы мне похлопайте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Играет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Коза:  А ещё у меня есть веночек. Давайте с ним поиграем! Если музыка играет, вы передаете веночек, на ком музыка остановится, тот выходит и пляшет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 Narrow" w:ascii="Cambria" w:hAnsi="Cambria"/>
          <w:b/>
        </w:rPr>
        <w:t>Игра "Передача веночка"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Коза:   Ну, ладно, мне пора. До свидания!</w:t>
      </w:r>
    </w:p>
    <w:p>
      <w:pPr>
        <w:pStyle w:val="Normal"/>
        <w:widowControl w:val="false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 Narrow" w:ascii="Cambria" w:hAnsi="Cambria"/>
        </w:rPr>
        <w:t>Звучит музыка, идет собачка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Собачка:  Здравствуйте, ребятки! Как вы поживаете? - Хорошо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 Собачка, давай мы тебе песенку споем про Тузика, очень доброго и милого песика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 Narrow" w:ascii="Cambria" w:hAnsi="Cambria"/>
          <w:b/>
        </w:rPr>
        <w:t>Песня "Собачка"  В.Шестаковой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 предлагает ещё почитать стихи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олокольчик голубой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клонился нам с тобой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Колокольчики-цветы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Очень вежливы... а ты?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Дима шел, шел, шел -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мляничку нашел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д широким пеньком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д зеленым листом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Так и просится в рот: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- "Кто меня подберет?"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Дима ягодку сорвал,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Положил в ладошку.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Всех ребят смотреть позвал</w:t>
      </w:r>
    </w:p>
    <w:p>
      <w:pPr>
        <w:pStyle w:val="Normal"/>
        <w:widowControl w:val="false"/>
        <w:autoSpaceDE w:val="false"/>
        <w:ind w:firstLine="3124"/>
        <w:rPr>
          <w:rFonts w:ascii="Cambria" w:hAnsi="Cambria" w:cs="Arial Narrow"/>
        </w:rPr>
      </w:pPr>
      <w:r>
        <w:rPr>
          <w:rFonts w:cs="Arial Narrow" w:ascii="Cambria" w:hAnsi="Cambria"/>
        </w:rPr>
        <w:t>Земляничку-крошку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Собачка:    Ой, что это? Дождик пошел. Ой-ой! Побегу, а то промокну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 А нам с ребятами дождик не страшен. Давайте споем песенку про дождик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 Narrow" w:ascii="Cambria" w:hAnsi="Cambria"/>
          <w:b/>
        </w:rPr>
        <w:t>Песня "Дождик" р.н.мел.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>Лето: А теперь все убегайте, чтобы дождик вас не намочил.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Arial Narrow" w:ascii="Cambria" w:hAnsi="Cambria"/>
          <w:b/>
        </w:rPr>
        <w:t>Игра "Прогулка и дождик"</w:t>
      </w:r>
    </w:p>
    <w:p>
      <w:pPr>
        <w:pStyle w:val="Normal"/>
        <w:widowControl w:val="false"/>
        <w:autoSpaceDE w:val="false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Cambria" w:hAnsi="Cambria"/>
        </w:rPr>
        <w:t>Лето: Поиграли мы с вами, повеселились. Мне пора идти дальше. До свидания!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Лето уходит. Дети тоже идут в группу. </w:t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7:00Z</dcterms:created>
  <dc:creator>Элени</dc:creator>
  <dc:description/>
  <cp:keywords/>
  <dc:language>en-US</dc:language>
  <cp:lastModifiedBy>Элени</cp:lastModifiedBy>
  <dcterms:modified xsi:type="dcterms:W3CDTF">2011-04-16T12:42:00Z</dcterms:modified>
  <cp:revision>4</cp:revision>
  <dc:subject/>
  <dc:title/>
</cp:coreProperties>
</file>