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ЛЕТНИЙ СПОРТИВНЫЙ ПРАЗДНИ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ход. Торжественный марш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ru-RU"/>
        </w:rPr>
        <w:t>Ведущий:  Сегодня на нашей площадке начинаются соревнования – малые Олимпийские игры. Это соревнование спортсменов в силе, ловкости, быстроте. Олимпийские игры – это праздник. Ни один праздник невозможен без музыки и веселья. Итак, объявляю торжественное открытие Олимпийских иг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Дети:                 Вместе с солнышком встаю,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месте с птицами пою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 добрым утром,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 ясным днём,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от как славно мы поем.  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Ярко солнце светит,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воздухе тепло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 куда не взглянешь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се кругом светло.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о лугу пестреют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Яркие цветы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Золотьом облиты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емные кусты.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Песня «Самая счастливая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Дети:                 Здравствуй. Лето, здравствуй, лето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арким солнцем все согрето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Здравствуй поле и лесок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Здравствуй. Речка и песок.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Здравствуй, небо ясное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Здравстствуй, лето красное. 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Танец «Возле речки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Танец «Хлоп-хлоп-хлоп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едущий:  Олимпийские игры объявляются открытыми. Сегодня на нашем стадионе соревнуются 2 команды: «Радуга» и «Солнышко»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иветствие соперник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едставление жюр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ервыми на площадку выходят легкоатлеты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Эстафета с мячо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юри ставит оценк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Дети:                 Мой веселый звонкий мяч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ы куда помчался вскачь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расный, желтый, голубой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Не угнаться за тобой.</w:t>
      </w:r>
    </w:p>
    <w:p>
      <w:pPr>
        <w:pStyle w:val="Normal"/>
        <w:spacing w:lineRule="auto" w:line="240" w:before="0" w:after="0"/>
        <w:ind w:firstLine="3119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едущий:  А сейчас вашему вниманию предлагаются  соревнования по художественной гимнастик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Упражнение с мячами. «Чунга Чанга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ru-RU"/>
        </w:rPr>
        <w:t>Дети:                  Нам зарядкой заниматься</w:t>
      </w:r>
    </w:p>
    <w:p>
      <w:pPr>
        <w:pStyle w:val="Normal"/>
        <w:spacing w:lineRule="auto" w:line="240" w:before="0" w:after="0"/>
        <w:ind w:firstLine="3261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чень, очень нравится</w:t>
      </w:r>
    </w:p>
    <w:p>
      <w:pPr>
        <w:pStyle w:val="Normal"/>
        <w:spacing w:lineRule="auto" w:line="240" w:before="0" w:after="0"/>
        <w:ind w:firstLine="3261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се, кому рекорды снятся</w:t>
      </w:r>
    </w:p>
    <w:p>
      <w:pPr>
        <w:pStyle w:val="Normal"/>
        <w:spacing w:lineRule="auto" w:line="240" w:before="0" w:after="0"/>
        <w:ind w:firstLine="3261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портом увлекаются</w:t>
      </w:r>
    </w:p>
    <w:p>
      <w:pPr>
        <w:pStyle w:val="Normal"/>
        <w:spacing w:lineRule="auto" w:line="240" w:before="0" w:after="0"/>
        <w:ind w:firstLine="3261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261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Будем мы на радость маме</w:t>
      </w:r>
    </w:p>
    <w:p>
      <w:pPr>
        <w:pStyle w:val="Normal"/>
        <w:spacing w:lineRule="auto" w:line="240" w:before="0" w:after="0"/>
        <w:ind w:firstLine="3261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 детства закалёнными</w:t>
      </w:r>
    </w:p>
    <w:p>
      <w:pPr>
        <w:pStyle w:val="Normal"/>
        <w:spacing w:lineRule="auto" w:line="240" w:before="0" w:after="0"/>
        <w:ind w:firstLine="3261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коро вырастем и сами</w:t>
      </w:r>
    </w:p>
    <w:p>
      <w:pPr>
        <w:pStyle w:val="Normal"/>
        <w:spacing w:lineRule="auto" w:line="240" w:before="0" w:after="0"/>
        <w:ind w:firstLine="3261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танем чемпионам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ыступление по художественной гимнастике продолжает команда «Радуга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Упражнение с лентами. Вальс А.Петров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юри оценивает соревновани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едущий:  А на беговой дорожке очередная эстафет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Эстафета «Развяжи-завяжи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едущий:  Внимание, внимание. В перерыве соревнования музыкальная пауз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Танец «Чарльстон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ru-RU"/>
        </w:rPr>
        <w:t>Ведущий:  Велотрек.  Индивидуальный заезд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Дети:                   Чтоб расти нам сильными</w:t>
      </w:r>
    </w:p>
    <w:p>
      <w:pPr>
        <w:pStyle w:val="Normal"/>
        <w:spacing w:lineRule="auto" w:line="240" w:before="0" w:after="0"/>
        <w:ind w:firstLine="340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Ловкими и смелыми</w:t>
      </w:r>
    </w:p>
    <w:p>
      <w:pPr>
        <w:pStyle w:val="Normal"/>
        <w:spacing w:lineRule="auto" w:line="240" w:before="0" w:after="0"/>
        <w:ind w:firstLine="340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Ежедневно по утрам</w:t>
      </w:r>
    </w:p>
    <w:p>
      <w:pPr>
        <w:pStyle w:val="Normal"/>
        <w:spacing w:lineRule="auto" w:line="240" w:before="0" w:after="0"/>
        <w:ind w:firstLine="340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ы зарядку делаем.</w:t>
      </w:r>
    </w:p>
    <w:p>
      <w:pPr>
        <w:pStyle w:val="Normal"/>
        <w:spacing w:lineRule="auto" w:line="240" w:before="0" w:after="0"/>
        <w:ind w:firstLine="340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то из вас, ребята знает</w:t>
      </w:r>
    </w:p>
    <w:p>
      <w:pPr>
        <w:pStyle w:val="Normal"/>
        <w:spacing w:lineRule="auto" w:line="240" w:before="0" w:after="0"/>
        <w:ind w:firstLine="340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Что закалке помогает</w:t>
      </w:r>
    </w:p>
    <w:p>
      <w:pPr>
        <w:pStyle w:val="Normal"/>
        <w:spacing w:lineRule="auto" w:line="240" w:before="0" w:after="0"/>
        <w:ind w:firstLine="340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 полезно нам всегда?</w:t>
      </w:r>
    </w:p>
    <w:p>
      <w:pPr>
        <w:pStyle w:val="Normal"/>
        <w:spacing w:lineRule="auto" w:line="240" w:before="0" w:after="0"/>
        <w:ind w:firstLine="340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олнце, воздух и вода.</w:t>
      </w:r>
    </w:p>
    <w:p>
      <w:pPr>
        <w:pStyle w:val="Normal"/>
        <w:spacing w:lineRule="auto" w:line="240" w:before="0" w:after="0"/>
        <w:ind w:firstLine="340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ru-RU"/>
        </w:rPr>
        <w:t>Песня кота Леопольд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едущий:  Начинаются соревнования легкоатлетов по прыжкам в длин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Аттракцион «Прыжки в мешках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юри подводит итог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юрпризный момент с Бармалее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Аттракцион с водо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едущий:  А сейчас жюри объявит итоги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Награждение победителе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53:00Z</dcterms:created>
  <dc:creator>Спиранди</dc:creator>
  <dc:description/>
  <cp:keywords/>
  <dc:language>en-US</dc:language>
  <cp:lastModifiedBy>Элени</cp:lastModifiedBy>
  <dcterms:modified xsi:type="dcterms:W3CDTF">2011-04-14T15:53:00Z</dcterms:modified>
  <cp:revision>2</cp:revision>
  <dc:subject/>
  <dc:title/>
</cp:coreProperties>
</file>