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 детский сад №6 присмотра и оздоровления Невского района Санкт-Петербур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О чем рассказывает музы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: Музыкальное занятие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пиранди Элени Константиновн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детей различать высокую и низкую, быструю и медленную, плавную и отрывистую музыку через изображение повадок разных животных, птиц и сказочных персонажей и анализировать  их характер, особен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к занятию: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: картинки с изображением Красной шапочки и волка, Слона и Моськи, трёх медведей, игрушка кошечк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аточные: карточки с изображением медведя-папы, медведицы и медвежонка; куклы-бибабо медведя, лисы, волка, Красной шапо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читают сказки «Красная шапочка» Ш. Перро, сказку «Три медведя», басню И. Крылова «Слон и Моськ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е на музыкальных занятиях пьес «Медведь» Е. Тиличеевой, «Лиса» Е. Тиличеевой, «Кошечка» Т. Ломов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сегодня мы узнаем, как с помощью музыки можно узнать много интересного. Музыка может рассказать сказку, может изобразить разных животных, их характер и повадки. Сейчас я буду играть музыку, а вы покажете, про кого я игра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кто же у нас сейчас появитс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вучит музыка «Зайчики» Е. Тиличеево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это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правильно угадали – это зайчики. Поэтому музыка такая легкая, прыгающая, быстрая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то следующий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 музыка «Волк» Е.Тиличеево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вы угада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хорошо изобразили волка. Какая была музыка, высокая или низкая; легкая или тяжелая; быстрая или медленна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послушайте эту музыку и расскажите про не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 «Кошечка» Т. Ломов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была музыка? Мягкая, нежная, певучая, плавна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кого рассказала нам музыка? Кому она подходи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чка добрая или злая? Давайте походим так же легко и мягко, как кошечк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что ж, мы с вами изобразили разных животных и послушали музыку. А теперь мы узнаем, что ещё может рассказать музы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лавишам кошечка наша гулял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лавиши лапками мягко ступал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справа услышала птиц голосок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ятный и звонкий, но очень высок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 пьеса «Воробушки» М. Крас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чка слушать птичек не стал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вую сторону перебежал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десь что за звери сердито ворча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рное, это медведи рычат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 пьеса «Медведь» Е. Тиличеев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осторожно обратно пошл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ла себе место и прилегл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илась кошечка посерединке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лавишах белых, как на простын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жно запела она: «мяу-мяу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их голос такой ласков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 меня-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рединке дети могут спеть любую песенку. Давайте споем песенку про бабушку таким же мягким и нежным голосом, как у кошеч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сня «Молоко» В. Шестаковой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мы попробуем угадать, на каких клавишах звучит музыкальная пьеса про Красную Шапочку и Волк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й Шапочке нужно было отнести для бабушки пирожки. Она шла по лесу. У неё было хорошее настроение. Она шла, напевала песенку, когда из-за дерева появился серый вол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 «Красная Шапочка и Серый Волк» И. Арсеев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й руководитель показывает картин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какая песенка была у Красной Шапочки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звучала высоко или низко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потому что Красная Шапочка – маленькая девочка, она легко и весело шагает по лесу и ничего не боит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ая музыка стала, когда появился волк? Высокая или низкая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. А следующая история про Моську и про слона. Послушай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 «Слон и Моська» И. Арсеев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звучала музыка слона, в начале или в конце пьесы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узыка Моськи какая по характеру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очень похожа на лай собач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ая сказка про трех медведей. Музыка про папу медведя самая низкая, самая медленная, самая неповоротливая. Послушайте и скажите, почем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про маму-медведицу – звучит повыше, чем музыка папы-медведя, побыстрее, полегче. Почему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вучит музык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узыка медвежонка ещё более высокая, более быстрая, более подвижная, потому что медвежонок маленький и шустрый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вучит музыка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время загадывать музыкальные загад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попробуем угадать, про кого из трех медведей я сыграла музыку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-за ширмы появляются игрушки медведя и лис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к нам пришли мишка и лиса. Давайте с ними поиграем. Я выберу двух детей и дам им мишку и лисичку. Когда зазвучит музыка медведя – танцует тот, у кого в руках мишка, а когда зазвучит музыка лисы, танцует тот, у кого в руках лис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ет музыка «Лиса» Е. Тиличеевой, «Медведь» Е. Тиличеевой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еще спрятался в домике? Это Красная Шапочка и Вол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теперь угадаем музыку Красной Шапочки и Вол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проводится с несколькими деть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что ж, мы с вами послушали много разной музыки, узнали, что музыка нам может рассказать о разных животных, их повадках, их характере. Музыка рассказала нам и о мишке, и о  зайчиках, и о слоне, и о собачке. Давайте попрощаемся с игруш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и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ображают, как прыгают зайчи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ображают, как бегает волк рысц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, что музыка была сердитая, низкая, тревожная, быстра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кошечку, потому что музыка ласковая, мягкая, нежная, плавна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ображаю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 на стуль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ют песен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ая, радостна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, сердитая, грозна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она была низкая, медленная, тяжелая. Потому что так ходит слон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ая, задорная, высокая, веселая, быстрая, легкая, отрывиста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папа-медведь самый больш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мама-медведица меньше папы и более ловка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лушают «Три медведя» И. Арсеева и показывают карточ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игрушками двигаются в соответствии с характером музыки и повадками животного или геро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вид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исполняют танец «Едем к бабушке в деревню» груз.мело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музыкальное занятие способствует лучшему усвоению детьми выразительных и изобразительных особенностей музыки. Позволяет лучше понять и различать высокие и низкие звуки, быструю и медленную, веселую и сердитую музык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17:00Z</dcterms:created>
  <dc:creator>comp</dc:creator>
  <dc:description/>
  <cp:keywords/>
  <dc:language>en-US</dc:language>
  <cp:lastModifiedBy>comp</cp:lastModifiedBy>
  <cp:lastPrinted>2012-02-14T14:44:00Z</cp:lastPrinted>
  <dcterms:modified xsi:type="dcterms:W3CDTF">2012-03-20T13:17:00Z</dcterms:modified>
  <cp:revision>2</cp:revision>
  <dc:subject/>
  <dc:title/>
</cp:coreProperties>
</file>