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544"/>
        <w:gridCol w:w="3543"/>
        <w:gridCol w:w="35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ЛАД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Я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РШАЯ ГРУПП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уриный переполох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ы любим музы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казка о глупом мышон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сни о любимых игрушка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шкины имен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Голубой щено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сни-карао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риключения капитана Врангеля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ворчество Маршака 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сенки-чудесен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 кого какая песен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енние мо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кофьев «Петя и вол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енние моти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чер игр, хоровод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енние мотив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чер загадо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енние мотив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вый сне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ихи А. Барт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трушка и его друз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чер игр, хоровод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гадки и отгад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к начиналась вежливая пес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ун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чер загадок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н-Санс «Карнавал животных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Танцы кукол» Шостакович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Али-Баба и сорок разбойников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кофьев «Детская Музы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«Зимняя сказка для медвежонк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о щучьему веленью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имние мо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етушок – золотой гребешо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ыстро-медленно, весело-грустн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можем зайчи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имние моти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ворчество В. Шаинск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казка о попе и его работнике Балде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имние мотив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стафеты, конкурс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Детский альбом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имние мотив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ят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казка про голодного волк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ят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казка про голодного во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ят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лока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ят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лока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Двенадцать месяце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ушки в гостях у реб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«Волк и 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сл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сни из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сленичные игр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юбимые песен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юбимые пес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сленичные игр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сни Берковск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ворчество Моцар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сле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дин за всех и все за одн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сни В. Герчик и В. Вит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сенки-загадки В.Мураде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зе «Детские игры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ртивный дос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отенок и дети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м, бом, открывается альб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ртивный досу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риг «Пер Гюн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сс Малыш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ртивный досуг по пожарной без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Гостью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сни Т. Морозов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родные 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сенки-загадки В. Мураде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лючения Буратин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ль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ила дорожного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юбимые пес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ы,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ы, хоровод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юбимые пес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 Побед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рождения гор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рождения город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06:00Z</dcterms:created>
  <dc:creator>Элени</dc:creator>
  <dc:description/>
  <cp:keywords/>
  <dc:language>en-US</dc:language>
  <cp:lastModifiedBy>Элени</cp:lastModifiedBy>
  <dcterms:modified xsi:type="dcterms:W3CDTF">2011-04-17T14:42:00Z</dcterms:modified>
  <cp:revision>9</cp:revision>
  <dc:subject/>
  <dc:title/>
</cp:coreProperties>
</file>