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В жизни детей должна быть музыка, также как сказка, игра… С помощью музыки можно показать красоту окружающего мира, развить духовные силы и творческую активность маленького человека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Умение воспринимать музыку органично связано с духовно-эстетической стороной личности. Замечено, что малыши перестают плакать, прислушиваясь к музыке. Если вы хотите развить музыкальные способности своего ребенка, то учтите, что к пяти годам они могут угаснуть. Поэтому так важно, что слышит малыш с момента своего рождения.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Начинать прививать любовь к классической музыке лучше с колыбели. Малыш  с удовольствием будет засыпать под звуки классической музыки. Установлено, что прослушивание классической музыки увеличивает лактацию молока у кормящих матерей.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Японская корпорация «Сони» на базе своего детского сада провела исследование, пытаясь выяснить, какая именно музыка нравится маленьким детям. Данное исследование дало довольно неожиданные результаты – детские песенки оказались на последнем месте. Популярные песни заняли второе место, больше всего понравилась малышам и заняла первое место 5 симфония Бетховена. Сложное музыкальное произведение оказалось самым привлекательным для малышей.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Одни молодые японские родители, являясь большими поклонниками классической музыки, ежедневно в течение нескольких часов давали слушать новорожденному малышу вторую сюиту Баха. В три месяца малыш стал активно двигаться, причем в такт музыке. Более отрывистые и энергичные движения малыш совершал при убыстрении ритма музыки. При окончании музыки младенец начинал сердиться и даже плакать. А когда родители попытались сменить музыку и включили джаз, ребенок разрыдался.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Врачи и психологи утверждают, что рок и поп-музыка отрицательно воздействует на еще неокрепшую нервную систему ребенка. По мнению ученых, классическая музыка придает малышу чувство психологического комфорта, развивает внутренний потенциал ребенка, раскрывает его творческие и интеллектуальные способности.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Также специалисты утверждают, что классическая музыка благотворно воздействует на нервную, сердечно-сосудистую и пищеварительную системы человека.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Израильские ученые изучали влияние музыки Моцарта на метаболизм малышей. Было установлено, что прослушивание Моцарта замедляет процесс метаболизма, помогает набрать вес недоношенным детям, правильно сформировать скелет малыша.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Мы по себе знаем, как порой просто необходимо послушать любимую музыку, благотворно влияющую на наше душевное состояние. Это же можно отнести и к младенцам, пусть мы и не видим их реакции на музыку. Портативные музыкальные плееры позволяют слушать любимые мелодии и во время прогулки. Включите тихую классическую музыку во время прогулки в детской коляске, ведь музыка воспринимается и во время сна.</w:t>
      </w:r>
    </w:p>
    <w:p>
      <w:pPr>
        <w:pStyle w:val="Normal"/>
        <w:ind w:firstLine="709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  <w:t>Эффект Моцарта" - классическая музыка в пользу развития ребенка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Многочисленные исследования в разных странах подтверждают, что классическая музыка не только гармонизирует психологическое состояние ребенка любого возраста, но и даже способствует развитию творческих способностей, творческого воображения, а через него - восприятия разных сторон жизни, а также  внимания и интеллекта, помогает раскрытию внутреннего потенциала, коммуникабельности и даже развитию речи.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Влияние музыки на детей благодатно, и чем раньше они начнут испытывать его на себе, тем лучше для них.» - В. Г. Белинский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К примеру,  ученые X.Leng, G. Shaw (Америка) считают, что мозг человека с момента рождения способен к восприятию музыки. Они продемонстрировали пользу музыкального «образования» по отношению к детям с самого раннего детства. Их вывод: ранняя музыкальная деятельность (прослушивание музыки, движение под музыку, пение, музицирование, и т.д.) открывают доступ к врожденным механизмам мозга, ответственным не только за восприятие, понимание музыки, но и расширяющих использование этих способностей для образования других высших функций мозга.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Еще в середине XX века, врач-фониатр, оториноларинголог А. Томатис (Франция) предположил что ухо - орган слуха, возбуждаемое звуковыми колебаниями, способно как маленький генератор заряжать энергией мозг, а через него соответственно - и весь организм! Томатис успешно преуспел в использовании  музыки даже для коррекции речи у детей, а также и развития их способности к коммуникации.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Из всей  классики талантливый исследователь особо выделил В. А. Моцарта. Он нашел, что - тональный звуковой ряд музыки Моцарта наиболее близок к тембральным окраскам человеческого голоса. И уникальные  плавные тридцатисекундные переходы его музыкальных шедевров - совпадают с биоритмами в полушариях головного мозга!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В результате своих исследований Томатис впервые ввёл в употребление термин «Эффект Моцарта». Эффект же заключается в том, что дети, слушающие в раннем  возрасте (до трёх лет) Моцарта, становятся более способные к развитию мышления.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 xml:space="preserve">Позднее и невролог Фран Роше, (Америка), в своих исследованиях феномена «Эффекта Моцарта» также обнаружила удивительное влияние этой музыки на физиологию людей. К примеру – в ходе экспериментов выяснилось, что прослушивание "Сонаты для двух фортепиано до мажор" улучшала умственные способности студентов - они лучше выполняли тесты и решали пространственные задачи.  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И, все-таки, до сих пор ученые спорят - является ли эти факты - следствием просто хорошего настроения, которое создает гармоничная мелодия, или все же - это результат более глубоких физиологических процессов, завязанных на особенностях именно этой музыки.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Но все же….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Не могут не удивлять следующие факты: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 xml:space="preserve">•    </w:t>
      </w:r>
      <w:r>
        <w:rPr>
          <w:rFonts w:eastAsia="Dotum;돋움" w:cs="Dotum;돋움" w:ascii="Dotum;돋움" w:hAnsi="Dotum;돋움"/>
        </w:rPr>
        <w:t>Классическая музыка ускоряет рост пшеницы;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 xml:space="preserve">•    </w:t>
      </w:r>
      <w:r>
        <w:rPr>
          <w:rFonts w:eastAsia="Dotum;돋움" w:cs="Dotum;돋움" w:ascii="Dotum;돋움" w:hAnsi="Dotum;돋움"/>
        </w:rPr>
        <w:t>Под воздействием классической музыки увеличивается количество молока y млекопитающих животных;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 xml:space="preserve">•    </w:t>
      </w:r>
      <w:r>
        <w:rPr>
          <w:rFonts w:eastAsia="Dotum;돋움" w:cs="Dotum;돋움" w:ascii="Dotum;돋움" w:hAnsi="Dotum;돋움"/>
        </w:rPr>
        <w:t>Дельфины с удовольствием слушают классическую музыку, а, услышав классические произведения, акулы собираются к эпицентру звука - со всего океанского побережья;</w:t>
      </w:r>
    </w:p>
    <w:p>
      <w:pPr>
        <w:pStyle w:val="Normal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 xml:space="preserve">•    </w:t>
      </w:r>
      <w:r>
        <w:rPr>
          <w:rFonts w:eastAsia="Dotum;돋움" w:cs="Dotum;돋움" w:ascii="Dotum;돋움" w:hAnsi="Dotum;돋움"/>
        </w:rPr>
        <w:t>Растения и цветы под классическую музыку быстрее расправляют свои листья и лепестки;</w:t>
      </w:r>
    </w:p>
    <w:p>
      <w:pPr>
        <w:pStyle w:val="Normal"/>
        <w:spacing w:before="0" w:after="200"/>
        <w:ind w:firstLine="709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 xml:space="preserve">•    </w:t>
      </w:r>
      <w:r>
        <w:rPr>
          <w:rFonts w:eastAsia="Dotum;돋움" w:cs="Dotum;돋움" w:ascii="Dotum;돋움" w:hAnsi="Dotum;돋움"/>
        </w:rPr>
        <w:t>И последнее: влияние музыки на воду. Известно, что вода способна структурироваться в зависимости от внешних вибраций. Так вот, после «прослушивания» водой симфоний Моцарта, в ее структуре получались красивые, правильной конфигурации кристаллы с отчетливыми «лучиками». Напротив - тяжелый рок превращал эти кристаллы в рваные осколки. Задумайтесь – а ведь мы на 80 процентов состоим из воды!!! Давайте же правильно структурироваться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SM-G900FD</dc:creator>
  <dc:description/>
  <cp:keywords/>
  <dc:language>en-US</dc:language>
  <cp:lastModifiedBy>админ</cp:lastModifiedBy>
  <dcterms:modified xsi:type="dcterms:W3CDTF">2016-03-29T05:52:00Z</dcterms:modified>
  <cp:revision>14</cp:revision>
  <dc:subject/>
  <dc:title/>
</cp:coreProperties>
</file>